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136"/>
      </w:tblGrid>
      <w:tr>
        <w:trPr>
          <w:trHeight w:val="832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796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1325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ỊCH CÔNG TÁC 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2-2022 -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03/01/2022 đến ngày 09/01/2022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90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6"/>
        <w:gridCol w:w="5047"/>
        <w:gridCol w:w="3686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trực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10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3/01)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Vào tuần 18- HK1 K7,8,9 đi học trực tiếp tại trường ( K7,9 học buổi sáng, buổi chiều học online, K8 học trực tiếp buổi chiều, sáng học online 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ghỉ lễ ( toàn trường )</w:t>
            </w:r>
          </w:p>
          <w:p>
            <w:pPr>
              <w:pStyle w:val="ListParagraph"/>
              <w:tabs>
                <w:tab w:val="clear" w:pos="720"/>
                <w:tab w:val="left" w:pos="183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99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4/01)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7h30’: T1 sinh hoạt phòng dịch, T2,3 học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8h bàn giao  hồ sơ văn thư ( c. Duyên T chuẩn bị biên bản, C.Như, HT 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9h kiểm tra hs thi HK1 ( tổ VP 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10h họp cấp uỷ T1 ( ĐV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3h: T1 sinh hoạt phòng dịch, T2,3 học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chi bộ ( ĐV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5/01)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10h họp liên tịch ( LT)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’: họp HĐSP (toàn trường)</w:t>
            </w:r>
          </w:p>
        </w:tc>
      </w:tr>
      <w:tr>
        <w:trPr>
          <w:trHeight w:val="836" w:hRule="atLeast"/>
        </w:trPr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6/01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Báo cáo tài chính năm 2021 ( c. Như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0h : phát số BD, sinh hoạt dặn dò HSG thi HSG( TTCM, GVBM,HSG, BGH tại phòng GV, c. Như chuẩn bị quà tặng HS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h45 họp công đoàn ( BCH)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7/0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10h duyệt hồ sơ “trường học xanh”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 theo phân công 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10h họp chi đoàn ( BCH 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15h45 : họp CM ( 5 tổ CM)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08/01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T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6h45 -10h : thi HSG tại THCS NVT ( gv, hs phương tiện tự túc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 (09/01)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S, Kiểm tra CSVC (tổ BV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 xml:space="preserve">LƯU Ý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VCN thông báo lịch KTHK1, nhắc nhở hs học bài, đi thi đúng giờ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Nơi nhậ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TTCM, TTVP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                                                                                       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-CB-GV-CNV  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</w:rPr>
        <w:t>-Lưu V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Calibri" w:cs="Segoe UI"/>
      <w:color w:val="001A33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Calibri" w:cs="Segoe UI"/>
      <w:color w:val="001A33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8:00Z</dcterms:created>
  <dc:creator>HP</dc:creator>
  <dc:description/>
  <cp:keywords/>
  <dc:language>en-US</dc:language>
  <cp:lastModifiedBy>Administrator</cp:lastModifiedBy>
  <cp:lastPrinted>2021-09-05T15:15:00Z</cp:lastPrinted>
  <dcterms:modified xsi:type="dcterms:W3CDTF">2021-12-31T11:20:00Z</dcterms:modified>
  <cp:revision>13</cp:revision>
  <dc:subject/>
  <dc:title/>
</cp:coreProperties>
</file>